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1 GENER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1</w:t>
        <w:tab/>
        <w:t>SUMMAR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Section Includes:  Glazed Aluminum Curtain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1.</w:t>
        <w:tab/>
        <w:t xml:space="preserve">YKK AP Series YCW 750 OG Aluminum Curtain Wall Syste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Related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Sealants:  Refer to Division 7 Joint Treatment Section for sealant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Glass and Glazing:  Refer to Division 8 Glass and Glazing Section for glass an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3.</w:t>
        <w:tab/>
        <w:t>Single Source Requirement:  All products listed below shall be by the same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w:t>
        <w:tab/>
        <w:t>Section 08 32 13 Sliding Aluminum-Framed Glass Door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b.</w:t>
        <w:tab/>
        <w:t>Section 08 41 13 Aluminum-Framed Entrances and Storefro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c.</w:t>
        <w:tab/>
        <w:t>Section 08 51 13 Aluminum Window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d.</w:t>
        <w:tab/>
        <w:t>Section 08 44 33 Sloped Glazing Assembl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2</w:t>
        <w:tab/>
        <w:t>SYSTEM PERFORMANCE DESCRIP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Performance Requirements:  Provide aluminum curtain wall systems that comply with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requirements indicated, as demonstrated by testing manufacturer’s assemblies in accordance with te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method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Air Infiltration:  Completed curtain wall systems shall have 0.06 CFM/FT² (1.10 m³/h·m²) maximu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llowable infiltration when tested in accordance with ASTM E 283 at differential static pressure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ater Infilt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pPr>
      <w:r>
        <w:rPr>
          <w:rFonts w:cs="Times" w:ascii="Times" w:hAnsi="Times"/>
          <w:sz w:val="21"/>
          <w:szCs w:val="21"/>
        </w:rPr>
        <w:tab/>
        <w:tab/>
        <w:tab/>
        <w:t>a.</w:t>
        <w:tab/>
        <w:t>No uncontrolled water on indoor face of any component when tested in accordance with ASTM E 331 at a static pressure of 15 PSF (718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No uncontrolled water on indoor face of any component when tested in accordance with AAM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ab/>
        <w:t>501.1 at a dynamic pressure of 15 PSF (718 P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3.</w:t>
        <w:tab/>
        <w:t>Optional Incidental Water Management:  Head member shall be capable of directing condens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from the wall cavity above the curtain wall to the exterior of the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4. </w:t>
        <w:tab/>
        <w:t>Wind Loads:  Completed curtain wall system shall withstand wind pressure loads normal to wal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plane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a. </w:t>
        <w:tab/>
        <w:t>Exterior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1) </w:t>
        <w:tab/>
        <w:t>Posi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2) </w:t>
        <w:tab/>
        <w:t>Nega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b. </w:t>
        <w:tab/>
        <w:t>Interior Walls (Pressure Acting in Either Dir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sz w:val="21"/>
          <w:szCs w:val="21"/>
        </w:rPr>
        <w:tab/>
        <w:tab/>
        <w:t xml:space="preserve">5. </w:t>
        <w:tab/>
        <w:t>Deflection:  Maximum allowable deflection in any member when tested in accordance with ASTM E 330 with allowable stress in accordance with AA Specifications for Aluminum Struc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a. </w:t>
        <w:tab/>
        <w:t xml:space="preserve">For spans up to 13’-6” (4.1m):  L/175 maximu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For spans greater than 13’-6” (4.1m) but less than 40’-0” (12.2m):  L/175 or L/240 + 1/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b/>
        <w:t>(6.4m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6. </w:t>
        <w:tab/>
        <w:t>Thermal Movement:  Provide for thermal movement caused by 180 degrees F. (82.2 degrees 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surface temperature, without causing buckling stresses on glass, joint seal failure, undue stress 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structural elements, damaging loads on fasteners, reduction of performance, or detrimental eff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7. </w:t>
        <w:tab/>
        <w:t>Thermal Performance for YCW 750 OG when tested in accordance with AAMA 507, AAMA 150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nd NFRC 10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a. </w:t>
        <w:tab/>
        <w:t>Condensation Resistance Factor (CRF</w:t>
      </w:r>
      <w:r>
        <w:rPr>
          <w:sz w:val="21"/>
          <w:szCs w:val="21"/>
          <w:vertAlign w:val="subscript"/>
        </w:rPr>
        <w:t>f</w:t>
      </w:r>
      <w:r>
        <w:rPr>
          <w:sz w:val="21"/>
          <w:szCs w:val="21"/>
        </w:rPr>
        <w:t>):  A minimum of 65 CRF</w:t>
      </w:r>
      <w:r>
        <w:rPr>
          <w:sz w:val="21"/>
          <w:szCs w:val="21"/>
          <w:vertAlign w:val="subscript"/>
        </w:rPr>
        <w:t>f</w:t>
      </w:r>
      <w:r>
        <w:rPr>
          <w:sz w:val="21"/>
          <w:szCs w:val="21"/>
        </w:rPr>
        <w:t>.  (64 CRF</w:t>
      </w:r>
      <w:r>
        <w:rPr>
          <w:sz w:val="21"/>
          <w:szCs w:val="21"/>
          <w:vertAlign w:val="subscript"/>
        </w:rPr>
        <w:t>g</w:t>
      </w:r>
      <w:r>
        <w:rPr>
          <w:sz w:val="21"/>
          <w:szCs w:val="21"/>
        </w:rPr>
        <w: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b. </w:t>
        <w:tab/>
        <w:t>Thermal Transmittance U Value:  0.46 BTU/HR/FT²/ºF.</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Note:  Thermal performance for the glazed system as a whole will be affected by the characteristics of th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glass specified and percentage of vision area.</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8.</w:t>
        <w:tab/>
        <w:t xml:space="preserve">Acoustical Performance: When tested in accordance with AAMA 1801: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ab/>
        <w:t>a.</w:t>
        <w:tab/>
        <w:t xml:space="preserve">Sound Transmission Class (STC) shall not be less than: 31 annealed; 34 laminated.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ab/>
        <w:t>b.</w:t>
        <w:tab/>
        <w:t>Outdoor–Indoor Transmission Class (OITC) shall not be less than: 26 annealed; 28 lamin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color w:val="FF0000"/>
          <w:sz w:val="21"/>
          <w:szCs w:val="21"/>
        </w:rPr>
      </w:pPr>
      <w:r>
        <w:rPr>
          <w:color w:val="800000"/>
          <w:sz w:val="21"/>
          <w:szCs w:val="21"/>
        </w:rPr>
        <w:tab/>
      </w:r>
      <w:r>
        <w:rPr>
          <w:color w:val="FF0000"/>
          <w:sz w:val="21"/>
          <w:szCs w:val="21"/>
        </w:rPr>
        <w:t>Note: Laminated glass based on 1” Insulated Glass Unit (1/8” / 0.030” PVB / 1/8”, ½” air space, and ¼”</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color w:val="FF0000"/>
          <w:sz w:val="21"/>
          <w:szCs w:val="21"/>
        </w:rPr>
      </w:pPr>
      <w:r>
        <w:rPr>
          <w:color w:val="FF0000"/>
          <w:sz w:val="21"/>
          <w:szCs w:val="21"/>
        </w:rPr>
        <w:tab/>
        <w:t>annealed interi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color w:val="FF0000"/>
          <w:sz w:val="21"/>
          <w:szCs w:val="21"/>
        </w:rPr>
      </w:pPr>
      <w:r>
        <w:rPr>
          <w:color w:val="FF0000"/>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3</w:t>
        <w:tab/>
        <w:t>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General:  Prepare, review, approve, and submit specified submittals in accordance with “Conditions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the Contract” and Division 1 Submittals Sections. Product data, shop drawings, samples, and simila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submittals are defined in “Conditions of the Contrac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B.</w:t>
        <w:tab/>
        <w:t>Product Data:  Submit product data for each type curtain wall series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C.</w:t>
        <w:tab/>
        <w:t>Substitutions:  Whenever substitute products are to be considered, supporting technical data, sampl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nd test reports must be submitted ten (10) working days prior to bid date in order to make a vali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mparison.</w:t>
      </w:r>
    </w:p>
    <w:p>
      <w:pPr>
        <w:pStyle w:val="Normal"/>
        <w:numPr>
          <w:ilvl w:val="0"/>
          <w:numId w:val="1"/>
        </w:numPr>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Shop Drawings:  Submit shop drawings showing layout, profiles, and product components, includ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nchorage, accessories, finish colors and tex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E.</w:t>
        <w:tab/>
        <w:t>Samples:  Submit verification samples for colors on actual aluminum substrates indicating full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range expected in installed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F.</w:t>
        <w:tab/>
        <w:t xml:space="preserve">Quality Assurance / Control Submittal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Test Reports:  Submit certified test reports showing compliance with specified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characteristics and physical propert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Installer Qualification Data:  Submit installer qualification dat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 xml:space="preserve">G. </w:t>
        <w:tab/>
        <w:t>Closeout 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Warranty:  Submit warranty documents specified here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Project Record Documents:  Submit project record documents for installed materials in accord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with Division 1 Project Closeout (Project Record Documents)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4</w:t>
        <w:tab/>
        <w:t>QUALITY ASSUR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sz w:val="21"/>
          <w:szCs w:val="21"/>
        </w:rPr>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conditions, manufacturer’s installation instructions, and manufacturer’s warranty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1.05</w:t>
        <w:tab/>
        <w:t>PROJECT CONDITIONS / SITE CONDI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Field Measurements:  Verify actual measurements/openings by field measurements before 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show recorded measurements on shop drawings. Coordinate field measurements, fabrication schedu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with construction progress to avoid construction dela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i/>
          <w:i/>
          <w:sz w:val="21"/>
          <w:szCs w:val="21"/>
        </w:rPr>
      </w:pPr>
      <w:r>
        <w:rPr>
          <w:rFonts w:cs="Times" w:ascii="Times" w:hAnsi="Times"/>
          <w:i/>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2 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1</w:t>
        <w:tab/>
        <w:t>MANUFACTURERS (Acceptable Manufacturers/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 xml:space="preserve">Acceptable Manufacturers: </w:t>
        <w:tab/>
        <w:t>YKK AP America In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ab/>
        <w:tab/>
        <w:tab/>
        <w:tab/>
        <w:tab/>
        <w:t>101 Marietta Street NW, Suite 210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ab/>
        <w:tab/>
        <w:tab/>
        <w:tab/>
        <w:tab/>
        <w:t>Atlanta GA 3030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   </w:t>
        <w:tab/>
        <w:tab/>
        <w:tab/>
        <w:tab/>
        <w:tab/>
        <w:tab/>
        <w:t>Telephone: (678) 838-6000; Fax: (678) 838-6001</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Curtain Wall System: YKK AP YCW 750 OG Aluminum Curtain Wall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B.</w:t>
        <w:tab/>
        <w:t>Curtain Wall Framing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Description:  Framing shall be thermally improved. Horizontal and vertical framing members shal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have a nominal face dimension of 2-1/2 inches. Depth as indicated on drawings. Framing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shall provide a flush glazed appearance on all sides with no protruding glass stop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2.02</w:t>
        <w:tab/>
        <w:t>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w:t>
        <w:tab/>
        <w:t>Extrusions:  ASTM B 221 (ASTM B 221M), 6063-T5 and 6063-T6 Aluminum Allo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Aluminum Shee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 xml:space="preserve">Anodized Finish:  ASTM B 209 (ASTM B 209M), 5005-H14 Aluminum Alloy, 0.050” (1.27 m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minimum thickn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 xml:space="preserve">Painted Finish:  ASTM B 209 (ASTM B 209M), 3003-H14 Aluminum Alloy, 0.080” (1.95 m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minimum thickn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b/>
          <w:sz w:val="21"/>
          <w:szCs w:val="21"/>
        </w:rPr>
        <w:t>2.03</w:t>
        <w:tab/>
        <w:t>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Manufacturer’s Standard 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Fasteners:  Zinc plated steel concealed fasteners; Hardened aluminum alloys or AISI 300 se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stainless steel exposed fasteners, countersunk, finish to match aluminum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pPr>
      <w:r>
        <w:rPr>
          <w:sz w:val="21"/>
          <w:szCs w:val="21"/>
        </w:rPr>
        <w:tab/>
        <w:t xml:space="preserve">2. </w:t>
        <w:tab/>
        <w:t>Sealant:  System sealants selected by installer are to be permanently elastic, non-shrinking, n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migrating type recommended by sealant manufacturer for joint size, movement, and compatibilit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Glazing:  Setting blocks, edge blocks, and spacers in accordance with ASTM C 864, shore duromet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hardness as recommended by manufacturer; Glazing gaskets in accordance with ASTM C 86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4</w:t>
        <w:tab/>
        <w:t>RELATED MATERIALS (Specified In Other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w:t>
        <w:tab/>
        <w:t>Glass:  Refer to Division 8 Glass and Glazing Section for glass 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5</w:t>
        <w:tab/>
        <w:t>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w:t>
        <w:tab/>
        <w:t>Shop Assembly:  Fabricate and assemble units with joints only at intersection of aluminum memb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b/>
        <w:t>with hairline joints; rigidly secure, and sealed in accordance with manufacturer’s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6</w:t>
        <w:tab/>
        <w:t>FINISHES AND COLO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Colors:  Selected by Architect from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w:t>
        <w:tab/>
        <w:t>Standard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color w:val="000000"/>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color w:val="000000"/>
          <w:sz w:val="21"/>
          <w:szCs w:val="21"/>
        </w:rPr>
      </w:pPr>
      <w:r>
        <w:rPr>
          <w:rFonts w:cs="Times" w:ascii="Times" w:hAnsi="Times"/>
          <w:color w:val="000000"/>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color w:val="000000"/>
          <w:sz w:val="21"/>
          <w:szCs w:val="21"/>
        </w:rPr>
      </w:pPr>
      <w:r>
        <w:rPr>
          <w:rFonts w:cs="Times" w:ascii="Times" w:hAnsi="Times"/>
          <w:color w:val="000000"/>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w:t>
        <w:tab/>
        <w:t>Finishes Tes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ubmit samples with test area noted on each samp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3 EXECU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3.01</w:t>
        <w:tab/>
        <w:t>MANUFACTURER’S INSTRUCTIONS /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Compliance:  Comply with manufacturer’s product data, including product technical bulleti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installation instructions, and product carton instructions.  The latest Installation Manual can be found a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www.ykkap.co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2</w:t>
        <w:tab/>
        <w:t>EXAMIN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w:t>
        <w:tab/>
        <w:t>Site Verification of Conditions:  Verify substrate conditions (which have been previously installed und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b/>
        <w:t>other sections) are acceptable for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3</w:t>
        <w:tab/>
        <w:t>PREPAR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 xml:space="preserve">Adjacent Surfaces Protection:  Protect adjacent work areas and finish surfaces from damage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product 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4</w:t>
        <w:tab/>
        <w:t>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General:  Install manufacturer’s system in accordance with shop drawings, and within specified toleranc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Protect aluminum members in contact with masonry, steel, concrete, or dissimilar materials us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nylon pads or bituminous coat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Shim and brace aluminum system before anchoring to struct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Verify curtain wall system allows water entering system to be collected in gutters and wept to th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exterior. Verify weep holes are open, and metal joints are sealed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installation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4.  </w:t>
        <w:tab/>
        <w:t>System Perimeter Seals: Refer to Division 7 joint treatment section for sealant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5</w:t>
        <w:tab/>
        <w:t>FIELD QUALITY CONTRO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Manufacturer’s Field Services:  Upon request, provide manufacturer’s field service consisting of si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visit for inspection of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Field Test:  Conduct field test to determine watertightness of curtain wall system. Conduct test 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ccordance with AAMA 501.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6</w:t>
        <w:tab/>
        <w:t>ADJUSTING AND CLEAN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Adjusting:  Adjust operating items as recommended by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Cleaning:  The General Contractor shall clean installed products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instructions prior to Owner’s acceptance, and remove construction debris from project site. Legall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dispose of debr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C.</w:t>
        <w:tab/>
        <w:t>Protection:  The General Contractor shall protect installed product’s finish surfaces from damage dur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constru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END OF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This document supersedes all previous versions.</w:t>
      </w:r>
    </w:p>
    <w:p>
      <w:pPr>
        <w:pStyle w:val="Normal"/>
        <w:rPr>
          <w:sz w:val="21"/>
          <w:szCs w:val="21"/>
        </w:rPr>
      </w:pPr>
      <w:r>
        <w:rPr>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4-3005-08</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4 13</w:t>
          </w:r>
        </w:p>
      </w:tc>
      <w:tc>
        <w:tcPr>
          <w:tcW w:w="7650" w:type="dxa"/>
          <w:tcBorders/>
        </w:tcPr>
        <w:p>
          <w:pPr>
            <w:pStyle w:val="Header"/>
            <w:rPr>
              <w:rFonts w:ascii="Times" w:hAnsi="Times" w:cs="Times"/>
              <w:b/>
              <w:b/>
              <w:bCs/>
              <w:sz w:val="21"/>
              <w:szCs w:val="21"/>
            </w:rPr>
          </w:pPr>
          <w:r>
            <w:rPr>
              <w:rFonts w:cs="Times" w:ascii="Times" w:hAnsi="Times"/>
              <w:b/>
              <w:bCs/>
              <w:sz w:val="21"/>
              <w:szCs w:val="21"/>
            </w:rPr>
            <w:t>GLAZED ALUMINUM CURTAIN WALL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CW 750 OG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413 Curtain Wall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17:00Z</dcterms:created>
  <dc:creator>Geoff Baird</dc:creator>
  <dc:description/>
  <cp:keywords/>
  <dc:language>en-US</dc:language>
  <cp:lastModifiedBy>Geoff Baird</cp:lastModifiedBy>
  <cp:lastPrinted>2023-11-07T12:26:00Z</cp:lastPrinted>
  <dcterms:modified xsi:type="dcterms:W3CDTF">2023-11-10T14:02:00Z</dcterms:modified>
  <cp:revision>3</cp:revision>
  <dc:subject/>
  <dc:title/>
</cp:coreProperties>
</file>